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CONSEJERÍA JURÍDICA DEL EJECUTIVO FEDE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H</w:t>
            </w:r>
            <w:r>
              <w:rPr/>
              <w:t xml:space="preserve">éctor Quintero Quiroz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Humberto Carrasco Cor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de Personal y Desarrollo Organizacional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Administración de Personal y Remuneracione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24:00Z</dcterms:created>
  <dc:creator>Usuario de Windows</dc:creator>
  <dc:description/>
  <cp:keywords/>
  <dc:language>en-US</dc:language>
  <cp:lastModifiedBy>María Angélica Jiménez Villa</cp:lastModifiedBy>
  <cp:lastPrinted>2024-03-13T17:07:00Z</cp:lastPrinted>
  <dcterms:modified xsi:type="dcterms:W3CDTF">2024-03-15T00:45:00Z</dcterms:modified>
  <cp:revision>10</cp:revision>
  <dc:subject/>
  <dc:title/>
</cp:coreProperties>
</file>